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nap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ikael Karlsso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Public Dom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 is NOT Public Domain. Snap is '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software with a shareware op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mission is hereby granted to copy Snap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right notice and this document is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may not be made for profit. Modified cop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distributed without the author's prior cons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know if the above should hold in court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ean is: Copy Snap if you want to but do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of it. It is of course free to includ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disks or putting it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Snap useful, please feel fre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 ($10 is a nice round number) or a nice program (P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send personal checks. It costs me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h them. Or you can buy me a beer or two when we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include Snap with a commercial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first. I just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go can stand for it. Of course it would also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registered cop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w about including it with a '040 card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 is the perfect tool for the lazy typer. Is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itating when you look at someth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nk: "That is what I'm going to type.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f you could just point at it and get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t for you? That's where Snap comes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hing that irritates me is that I'm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f THE computer and still I must have 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available to scribble down something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know I will need later. Snap provides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problem also. Just frame it and Snap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th a copy of the screen contents.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ping text from later on. This is another idea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puter scientists at Xerox Palo Alt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(you know, the ones who invented the mouse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and stuff like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y Snap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uble click the Sna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ve the mouse ove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ss and hold the lef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ess the left mouse button. A frame should appea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you pointed at. If no frame appears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button and the Amiga key, and start again a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xtend the selection by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When you're satisfied with the selection, relea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button and then the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You can now insert the text by holding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key and click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Snap Inst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nap finds out the character coordin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nap uses the RastPort's current font, not just Topaz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nap was 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nap supports all fixed width fonts with width&lt;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Snap supports accented characters (128-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Snap supports key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Snap does both column and text oriented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Snap snap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Snap uses the clipboard, making it compatible with TxED (and NoteP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Snap understands inver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Snap understands bol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Snap understands underlin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Snap does word oriented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Snap has 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. Snap has a key combination to do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Snap supports Xerox style snapping with immediate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Snap prepends and append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 Snap save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 Snap caches the character offsets betw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 Snap joins lo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 Snap supports ARexx to read and set prepend and appe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Snap handles an extra pixel line between character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 Snap supports an alternate font for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 Snap supports fonts of any height, settabl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. Snap caches the fonts betw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 Snap clips graphics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 Snap supports Workbench tooltyp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St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Snap with 'run &gt;nil: sna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Snap, execute 'snap -Q' (or snap 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lick on the Snap icon to install Snap.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 time to remove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you have 'clipboard.device' in dev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can't remove Snap if you have any 'snapp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 accepts a number of command line argumen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ither unix or Amiga styl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 -pNN -tQQ -gQQ -iXX -wXX -Pstr -Astr -cNN -l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XXXX -x -X -e -E -r -R -j -J -s -S -uN -bXX -C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NN -Ffont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 PRIORITY/k TEXTQUAL/k GFXQUAL/k INSERTKEY/k CWK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END/k APPEND/k CHARDELAY/k LINEDELAY/k CRAWLPT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ROX/s NOXEROX/s EARLYPATCH/s NOEARLYPATCH/s STARTUN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UNDERSCORE/s FAKEUNDERSCORE/s JOINLONG/s NOJOINLO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REFRESH/s SMARTREFRESH/s PLANEMASK/k CACHESIZ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CHAR/s ALTFONT/k QUI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XX is hex, specified as 0x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0x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N i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r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QQ are keyboard qualifiers. Qualifier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s a hex value combined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1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2  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8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0   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20   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40   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80   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0   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0x18 gives Left Alt+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a combination of the following strings (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rs with '+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HIFT      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HIFT        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LT           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LT           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OMMAND        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OMMAND        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BUTTON      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LALT+CONTROL gives Left Alt+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Combinations are allowed, in which case ALL of the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ifiers at once along with the left or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ause the appropriate ac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ont is the name of a font, specified as 'fontname/siz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el: Topaz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N is the priority to use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handler. Default is 52. Not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possible to change the priority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 while Sna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QUAL 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QQ is the text qualifier to us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s. Default is the lef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QUAL 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QQ is the graphics qualifier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operations. Default is the righ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KEY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XX is the raw key code for the ke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 with the left Amiga key as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ogether with Shift to get modidified ins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0 to disable. Default is hex 17 ("I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KEY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XX is the raw key code for the ke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 with the left Amiga key to open the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window. Default is hex 11 ("W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END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str is the string that will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 of every line in a modified insert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of the string is 16. Default is "&gt;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the Unix style argument an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 the string in quotes, add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P' and the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str is the string that will be inse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line in a modified insert. Max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is 16. Default is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the Unix style argument an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 the string in quotes, add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A' and the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DELAY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N is the amount of time that Sna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after each character inserted i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LAY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N is the amount of time that Sna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after each carriage return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stream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WLPTRN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XXXX is a 16 bit number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 for the crawling ants. Use FFFF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rawling off. If you specify 0 as the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, Snap will use different patte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snapping mode (box/char/word/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77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Snap to use Xerox style snappin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napped text is inserted immediately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off Xerox style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Snap to patch dangerous function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qualifier goes down. This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use Xerox style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EARLY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off early patching.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Snap to join long lines. This means that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s (removes the line feed between) two l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line has a non-blank in the la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not done in rectangular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JOIN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s the join-long-lines behavior.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Snap to use smart refresh for the graphics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 This is faster but uses up precious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Snap to use simple refresh for the graphics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 This saves chip memory but the refres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p's windows might be a bit slower than th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resh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N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Snap which unit to use when you start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is rectangular snapping (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is character snapping (CHAR)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Snap to do true checking of underscor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pp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KE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off true checking of underscores. Instead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skips the underscore line and hopes tha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haracter will provide correct match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provided since there is a bug in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underscor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MASK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XX is the bit plane mask used when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frame for character snapping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fect graphics snapping.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SIZ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N is the number of windows that Snap wil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offsets for. Specifying a new value while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unning means that you increase the cache size by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ize is 10, default increas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the number of extra pixels in th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nap should check for.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CHAR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N is the ascii value of the charac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when Snap doesn't recogniz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63, a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FO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font specifies an alternate fon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ed if Snap can't find any character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specified in the window's RastPor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(CygnusEd 2.0 is one example)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stPort's font to render text and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it possible to snap text from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. The font is specified as 'fontname/siz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 'Topaz/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s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seful raw key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I    seems to become the Ami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V    as in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Y    good ol'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 recognizes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=NN         Input handl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QUAL=QQ         Text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QUAL=QQ          Graphics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KEY=XX       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KEY=XX            Control wind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END=str         Prepe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=str          Appe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DELAY=NN        Charact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LAY=NN        Lin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WLPTRN=XXXX      Craw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ROX               Xerox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XEROX             Xerox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PATCH          Early p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EARLYPATCH        Early pa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NIT=NN        Start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UNDERSCORE      True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KEUNDERSCORE      Fake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LONG            Join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JOINLONG          Don't join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FRESH       Simpl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REFRESH        Smar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MASK=XX        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SIZE=NN        Cac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CHAR=str         Ba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FONT=font        Alternat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 Workbench tooltypes, select the Snap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'Information' (for Workbench 2.0) or 'Info'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1.2/1.3 users must include an '=' in a tool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 'JOINLONG' must be specified as 'JOINLONG=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insert means that extra characters are add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fter each line as it is inserted. The character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t via the -P/PREPEND command line argument,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via the -A/APPEND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rings can also be set from ARexx us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REPEND new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PPEND newstr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 should be addressed to Snap using the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DDRESS SNA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string is returned in the RESULT variabl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OPTIONS RESULTS'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newstring is given then no chan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ange PREPEND and APPEND strings for my mail answering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 ARG Reply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SNAP 'prepend' ReplyTo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prepend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SNAP 'append'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append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and line delays may be necessary with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't handle the amount of characters that Snap inser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stream. CygnusEd is known to have problem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ED and UEdit handles inserted characters very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ay is specified in milliseconds, eg a value of 1000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lay of 1 second. A delay of 20 milliseconds will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lve the problem for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ly Patch behavior may cause problems if you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key as the text qualifier together with MachII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is that MachII can't activate a new window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ft Amiga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d characters can give problems. Apart from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above there's another problem. In some fo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 character (_) and an underscored space loo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. Snap tries to be smart and usually gets it r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used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nderscore/underscored space is interpreted as an under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if the previous character was underscored, otherwi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as a true underscor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 comes in two flavors; characters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 graphics simply means that you can fra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on screen and that area is copied in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napping can be made in four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tangular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racter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d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ne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angular snapping makes it possible to snap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xt. A carriage return is inserted after each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riented snapping is much the same as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, except that the width of the rectang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riented snapping is much harder to explai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 Character oriented snapping starts at o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s to the right edge of the window, goes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lines, and ends at another character. The 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look like thi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ike this: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                       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 course like this: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oriented snapping works the same way a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ed, except that you can only extend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by word. A word is defined as non-blank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define some actions used when controlling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ress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f you are using Xerox style snapping,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destination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ress and hold the text qualifier (Default: Left Amiga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MOVE to the first character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_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ress and hold the graphics qualifier (Default: Right Amiga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OVE to the upper left corner of the area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(Press and)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lease th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elease th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 to use thes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ith starting unit FRAME. Selecting starting unit CH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rectangular snapping and take you directly to character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. To do rectangular snapping you have to click through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and line oriented back to rectangular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rectangular sn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XTEND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N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character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TEND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word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ouble-CLICK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TEND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line oriente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riple-CLICK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TEND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ert snapped characters (BKSYSBUF "You know ;-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ss and hold the lef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the insert key as specified with -i (Default "I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ert snapped characters including prepend and appe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ss and hold the left amiga key and either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the insert key as specified with -i (Default "I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bort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n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PARE_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XTEND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N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 the Snap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ss and hold the lef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the control window key as specified with -w (Default "W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napping text you can go directly from sn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ng by replacing "END or CANCEL" ab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lease left mouse button - CLICK right mouse butt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Xerox style snapping, the snapp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serted as soon as you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ing snapping unit a fourth click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character oriented snapping. Each click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nit. Note that rectangular snapping onl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OVE before you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 Characters, Character Coordinates and C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lways start snapping at a characte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 won't get the coordinates right. This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s of snapping including line s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 caches the character coordinates for the N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where N is specified by the -C/CACHESIZ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snapping in a window Snap checks it's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whether you have snapped in this window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window is in the cache then Snap first trie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 at the previous coordinates. If no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t the cached coordinates then Snap go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lookup process. Of course this is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, so you don't have to worry about it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che can be specified by the user and is manag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Recently Us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ching makes it possible for Snap to g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coordinates even if you start snapping on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you've snapped in that window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ing blanks are removed on each line when you're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words or lines, but not when doing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 and Sav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with graphic snaps are always opened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If you've snapped graphics from a screen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then you can switch to the graphic snap's origina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olding down the left mouse button inside the sna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of graphics is done via the Snap Control Window (SC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 Snap window's window-to-front and window-to-b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small gadget that looks like a disk. Clicking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has different effects according to a two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W       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pen      not selected     Opens the SCW, selects th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     not selected     Selects the Graphic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       selected       Saves the contents of th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nap Control Window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|Snap_Control_Window________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___      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Save| as |Name gadget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~~~~      ~~~~~~~~~~~~~~~~~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ransparent color |0~~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~~~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gadget will be ghosted if no window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the Save gadget will sav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Graphics Window as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parent color gadget is used to specify whi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ransparent in the saved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gadget is used to specify the name of the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. The Name gadget is a string gadget if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available. If req.library is available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-gadget that brings up a Req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disk gadget is a scissors gadget. Cli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saves the snapped graphics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l.library is used instead of req.library in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makefile' is provided. Depending on which compil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, remove and insert '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em to have some problem with the detaching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ice. Everything works ok, except that you can'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-window. If anybody solves it, I'd be very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file gives you some options when compiling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hoice is whether or not you wa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. This gives a smaller executable better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loppy users. The second choice is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chioce is whether or not you want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uport for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've made your choices, add and/or remo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(#) in front of the appropriate lines,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date) all source files and compile (m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text is sent to the active window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Don't interfere when the text is being inserted.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 by you will be inserted in the middl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nap begins with an attempt to find the charac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f you begin snapping on a space, Snap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ly get the wrong coordinates, unless Snap has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 coordinates from a previous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o be able to do Xerox style snapping, Snap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Window when the text qualifier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oing this Snap makes sure that the destin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s active when you move out of it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DMouse or another Sun mou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what did you think. Well, as far as I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explicit bugs. Oh yes, there is one tha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olve. The problem is that some font editors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image data. The result is that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ame image (e.g. I and l in some fonts)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image data, thereby making it impossible for Sn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hich character was printe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solved by editing the font so that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 yes, there are also some problems in the in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machine. I'll rewrite that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miga-Lorraine for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adical Eye Software for "minre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lliam Hawes for ARexx, WShell, ConMa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rc Boucher for his invaluable help with making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2.0. "Help"? Actually, he did most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j�rn Knutsson, Dominic Giampaolo, Marc Boucher, Eddy Car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mo Suihko, Kent D. Polk, Jonas Petersson and Loren J R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l of you who has sent or will send comments,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been thinking about adding a way for programs to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windows with Snap so that Snap can let the program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napping by itself. As an example: Snapping an icon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make much sense, so the program displaying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take over and put the name of the file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-mapped window could also benefit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rtional fonts. Sigh. Ok, I'll take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ized interface. It's coming, it's coming.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sion that takes advantage of all the nifty 2.0-stu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vailable as soon as I can get hold of so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mail: Mikael Kar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vs�ttersv�g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585 98  LINK�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icke@slaka.siriu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ke@slaka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mcvax|seismo}!sunic!liuida!slaka!mi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46-13 504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